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pacing w:val="0"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ΣΥΝΔΕΣΜΟΣ ΓΟΝΕΩΝ ΚΑΙ ΚΗΔΕΜΟΝΩΝ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ΔΗΜΟΤΙΚΟΥ ΣΧΟΛΕΙΟΥ ΛΙΒΑΔΙΩΝ (Κ.Α΄-Κ.Β΄)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(Κ.Α΄)Γρηγόρη Αυξεντίου – τηλ: 24634270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>(Κ.Β΄) Μεσαορίας – τηλ: 24632300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7060 Λιβάδια - Λάρνακα </w:t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Date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DATE \@"dddd', 'd\ MMMM\ yyyy"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Παρασκευή, 31 Ιουλίου 2026</w:t>
      </w:r>
      <w:r>
        <w:rPr>
          <w:sz w:val="22"/>
          <w:szCs w:val="22"/>
          <w:lang w:val="el-GR"/>
        </w:rPr>
        <w:fldChar w:fldCharType="end"/>
      </w:r>
    </w:p>
    <w:p>
      <w:pPr>
        <w:pStyle w:val="Date"/>
        <w:jc w:val="center"/>
        <w:rPr>
          <w:b/>
          <w:b/>
          <w:sz w:val="22"/>
          <w:szCs w:val="22"/>
          <w:lang w:val="el-GR"/>
        </w:rPr>
      </w:pPr>
      <w:r>
        <w:fldChar w:fldCharType="begin"/>
      </w:r>
      <w:r>
        <w:rPr>
          <w:sz w:val="22"/>
          <w:b/>
          <w:szCs w:val="22"/>
          <w:lang w:val="el-GR"/>
        </w:rPr>
        <w:instrText xml:space="preserve"> AUTOTEXTLIST  </w:instrText>
      </w:r>
      <w:r>
        <w:rPr>
          <w:b/>
          <w:sz w:val="22"/>
          <w:szCs w:val="22"/>
          <w:lang w:val="el-GR"/>
        </w:rPr>
      </w:r>
      <w:r>
        <w:rPr>
          <w:sz w:val="22"/>
          <w:b/>
          <w:szCs w:val="22"/>
          <w:lang w:val="el-GR"/>
        </w:rPr>
        <w:fldChar w:fldCharType="separate"/>
      </w:r>
      <w:r>
        <w:rPr>
          <w:b/>
          <w:sz w:val="22"/>
          <w:szCs w:val="22"/>
          <w:lang w:val="el-GR"/>
        </w:rPr>
        <w:t>Θέμα: Καταρτισμός Διοικητικού Συμβουλίου</w:t>
      </w:r>
      <w:r/>
      <w:r>
        <w:rPr>
          <w:sz w:val="22"/>
          <w:b/>
          <w:szCs w:val="22"/>
          <w:lang w:val="el-GR"/>
        </w:rPr>
        <w:fldChar w:fldCharType="end"/>
      </w:r>
      <w:r>
        <w:rPr>
          <w:b/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τά από τη Γενική Συνέλευση, η οποία πραγματοποιήθηκε τη Δευτέρα, 7 Οκτωβρίου 2024, το Διοικητικό Συμβούλιο του Συνδέσμου Γονέων του σχολείου μας έχει καταρτισθεί σε σώμα ως ακολούθως: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0"/>
        <w:gridCol w:w="2724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Μιλτιάδους Έλενα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ΠΡΟΕΔΡΟΣ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Νικολάου Γιώτα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ΑΝΤΙΠΡΟΕΔΡΟΣ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Ματθαίου Μηνά Ελένη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ΓΡΑΜΜΑΤΕΑΣ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ιναπίδη Μαρία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ΒΟΗΘΟΣ ΓΡΑΜΜΑΤΕΑΣ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Χατζηπ</w:t>
            </w:r>
            <w:r>
              <w:rPr>
                <w:rFonts w:cs="Arial"/>
                <w:sz w:val="22"/>
                <w:szCs w:val="22"/>
                <w:lang w:val="el-GR"/>
              </w:rPr>
              <w:t>ετρή</w:t>
            </w:r>
            <w:r>
              <w:rPr>
                <w:rFonts w:cs="Arial"/>
                <w:sz w:val="22"/>
                <w:szCs w:val="22"/>
              </w:rPr>
              <w:t xml:space="preserve"> Τασούλα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ΤΑΜΙΑΣ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Ζωνια Κλημεντίνη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ΒΟΗΘΟΣ ΤΑΜΙΑΣ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ΜΕΛΗ</w:t>
      </w:r>
    </w:p>
    <w:tbl>
      <w:tblPr>
        <w:tblW w:w="902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"/>
        <w:gridCol w:w="2658"/>
        <w:gridCol w:w="10"/>
        <w:gridCol w:w="534"/>
        <w:gridCol w:w="4311"/>
        <w:gridCol w:w="10"/>
      </w:tblGrid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Αθανασίου Μαριάντρ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26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Ντουσάκη Έλεν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Αντωνίου Φρόσ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27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Παμπόρη Άντρη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Αρμένη Πέτρ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28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Παναγιώτου Σκεύη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Βάττα Μαρί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29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Παπαδόπουλος Γιώργος/ Μαρά Νικολέττ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Βορκά Άνν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Περατικός Αριστείδης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Βούρκα Εύ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Πετάση Μαρί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Βούρκας Βασίλη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2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Πογιατζής Χαράλαμπος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Γερασίμου Βούλ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3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Σοφοκλέους Αντριάν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Θεοδώρου Έλε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4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Σπετζάρη Ελευθερί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Θεοφάνους Ελέν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5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Σωτηρίου Έλεν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Ιωάννου Γιάννο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6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Τοχνίτης Μιχαήλ/Κορίνα Φάνου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Καμάρη Μαρί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37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Τσιελεπή Στέλλ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Κατσαντώνης Παναγιώτη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8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Φράγκου Νάσι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Κούμαρος Αλκιβιάδη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39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  <w:t>Χαϊλή Ειρήνη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Κουράκη Νατάσ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4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Χατζη Χριστίνα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Μαλαθούρας Αντώνη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4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Χριστοδούλου Άντρη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Μιχαήλ Έλεν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42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Χριστοφόρου Αντώνης</w:t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Μιχαήλ Καλυψ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  <w:t>43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Χριστοφόρου Μαρία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Μουρούζη Παναγιώτα</w:t>
            </w:r>
          </w:p>
        </w:tc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l-GR"/>
        </w:rPr>
      </w:pPr>
      <w:r>
        <w:rPr>
          <w:lang w:val="en-US"/>
        </w:rPr>
        <w:t>Η</w:t>
      </w:r>
      <w:r>
        <w:rPr>
          <w:lang w:val="el-GR"/>
        </w:rPr>
        <w:t xml:space="preserve"> πρόεδρος </w:t>
        <w:tab/>
        <w:tab/>
        <w:tab/>
        <w:tab/>
        <w:tab/>
        <w:tab/>
        <w:tab/>
        <w:tab/>
        <w:tab/>
        <w:tab/>
        <w:t>Η γραμματέας</w:t>
      </w:r>
    </w:p>
    <w:p>
      <w:pPr>
        <w:pStyle w:val="Normal"/>
        <w:ind w:firstLine="720"/>
        <w:rPr/>
      </w:pPr>
      <w:r>
        <w:rPr>
          <w:lang w:val="en-US"/>
        </w:rPr>
        <w:br/>
        <w:tab/>
        <w:t>Έλενα Μιλτιάδους</w:t>
      </w:r>
      <w:r>
        <w:rPr>
          <w:lang w:val="el-GR"/>
        </w:rPr>
        <w:tab/>
        <w:tab/>
        <w:tab/>
        <w:tab/>
        <w:tab/>
        <w:tab/>
        <w:tab/>
        <w:tab/>
        <w:t>Ελένη Μηνά – Ματθαίου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960" w:top="1440" w:footer="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odyTextChar">
    <w:name w:val="Body Text Char"/>
    <w:qFormat/>
    <w:rPr>
      <w:rFonts w:ascii="Arial" w:hAnsi="Arial" w:cs="Arial"/>
      <w:spacing w:val="-5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52:00Z</dcterms:created>
  <dc:creator/>
  <dc:description/>
  <cp:keywords/>
  <dc:language>en-US</dc:language>
  <cp:lastModifiedBy/>
  <cp:lastPrinted>2007-10-10T18:42:00Z</cp:lastPrinted>
  <dcterms:modified xsi:type="dcterms:W3CDTF">2024-10-15T19:4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